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51762856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инята»                                                    </w:t>
        <w:tab/>
        <w:t xml:space="preserve">                             «Утверждаю»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>
          <w:trHeight w:val="709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 5 от «26» мая  2025 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го совета ГБОУ № 3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вского района Санкт-Петербург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№23 от «26» мая 2025 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ГБОУ гимназии № 3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вского района Санкт-Петербург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/О. В. Кореневская./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772114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9 классов </w:t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а 2025-2026 учебный год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олкова Алла Юрье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Санкт-Петербург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25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bookmarkStart w:id="1" w:name="block-51762856"/>
      <w:bookmarkStart w:id="2" w:name="block-51762859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12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before="161" w:after="161"/>
        <w:ind w:left="120" w:hanging="0"/>
        <w:rPr>
          <w:rFonts w:ascii="Times New Roman" w:hAnsi="Times New Roman" w:cs="Times New Roman"/>
          <w:lang w:val="ru-RU"/>
        </w:rPr>
      </w:pPr>
      <w:bookmarkStart w:id="3" w:name="block-51762859"/>
      <w:bookmarkStart w:id="4" w:name="block-51762855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кие бывают профессии. Мир труда и профессий. Социальная значимость профессий.</w:t>
      </w:r>
    </w:p>
    <w:p>
      <w:pPr>
        <w:pStyle w:val="Normal"/>
        <w:spacing w:lineRule="auto" w:line="48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 и моделирование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машин и механизмов. Кинематические схем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ие задачи и способы их реш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ое моделирование и конструирование. Конструкторская документ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пективы развития техники и технолог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Инженерные профессии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технологий как основная задача современной наук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ая эстетика. Дизайн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ремёсла. Народные ремёсла и промыслы Росс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дизайном,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инципы управления. Управление и организация. Управление современным производство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и его виды. Инновации и инновационные процессы на предприятиях. Управление инновация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нок труда. Функции рынка труда. Трудовые ресурс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р профессий. Профессия, квалификация и компетенции. Выбор профессии в зависимости от интересов и способностей человека. Профессиональное самоопределение. 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принимательство и предприниматель. Сущность культуры предпринимательства. Виды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яя и внешняя среда предпринимательства. Базовые составляющие внутренней сред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предпринимательство. Инновации и их виды. Новые рынки для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р профессий. Выбор профессии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чертеж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ектной документ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дарты оформл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графическом редакторе, компьютерной график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ечатной продукции в графическом редакто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диная система конструкторской документации (ЕСКД). Государственный стандарт (ГОСТ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графической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матические, физические и информационные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модели. Виды графических моде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ичественная и качественная оценка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документов, виды документов. Основная надпис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ие примитив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делия и их модели. Анализ формы объекта и синтез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созд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компьютерной графикой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14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объёмных моделей с помощью компьютерных програм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 как технология создания визуальных моде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примитивы в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прототипирование». Создание цифровой объёмной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цифровой объёмной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аддитивные технологии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и применения трёхмерной печати. Сырьё для трёхмерной печа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к печати. Печ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9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древесины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питании и технологиях приготовления пищ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Питание и здоровье человека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швейной машины: виды приводов швейной машины, регулятор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тежков, швов. Виды ручных и машинных швов (стачные, краевые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о швейным производство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работки тонколистового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метал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оектного изделия по технологической карт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ищевым производство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кстильные материалы, получение и свой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ежда, виды одежды. Мода и стил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люда национальной кухни из мяса, рыб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общественным питание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одежды. Плечевая и поясная одеж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швейного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поясной и плечевой одежд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изделия, отделке изделия (по выбору обучающихся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швейного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. Принципы работы робо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конструкции робота и выполняемой им функ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ческий конструктор и комплектующ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принципы программир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lineRule="auto" w:line="9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ные роботы. Назначение, особен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контроллером, моторами, датчик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ка мобильного робо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рограммирования мобильных робо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пилотные автоматизированные системы, их виды, назначе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беспилотного авиастроения, применение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кция беспилотных летательных аппаратов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безопасной эксплуатации аккумулятора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душный винт, характеристика. Аэродинамика полё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управления. Управление беспилотными летательными аппарат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безопасности при подготовке к полету, во время поле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бототехнические и автоматизированные систем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интернет вещей. Промышленный интернет вещ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требительский интернет вещ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кусственный интеллект в управлении автоматизированными и роботизированными системами. Технология машинного зрения. Нейротехнологии и нейроинтерфейс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ние и моделирование автоматизированных и роботизированных систем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групповым взаимодействием роботов (наземные роботы, беспилотные летательные аппараты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роботами с использованием телеметрических систе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–9 класс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едение в автоматизированные систем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ющие и управляемые системы. Понятие обратной связи, ошибка регулирования, корректирующие устрой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автоматизированных систем, их применение на производстве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ная база автоматизированных систе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ическими систем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тноводство»</w:t>
      </w:r>
    </w:p>
    <w:p>
      <w:pPr>
        <w:pStyle w:val="Normal"/>
        <w:spacing w:lineRule="auto" w:line="9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животных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машние животные. Сельскохозяйственные животны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едение животных. Породы животных, их созда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чение животных. Понятие о ветеринар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готовка кормов. Кормление животных. Питательность корма. Рацион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ые у нас дома. Забота о домашних и бездомных животных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животноводчески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цифровых технологий в животноводств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ферма: автоматическое кормление животных, автоматическая дойка, уборка помещения и друго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деятельностью животново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астениеводство»</w:t>
      </w:r>
    </w:p>
    <w:p>
      <w:pPr>
        <w:pStyle w:val="Normal"/>
        <w:spacing w:lineRule="auto" w:line="9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культур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чвы, виды почв. Плодородие поч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ы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щивание растений на школьном/приусадебном участк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езные для человека дикорастущи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природной сред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ое производств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 сельскохозяйственного производства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аторы почвы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пользованием спутниковой системы навигац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тепличного хозяйств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роботов-манипуляторов для уборки урожа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сение удобрения на основе данных от азотно-спектральных датчик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ритических точек полей с помощью спутниковых снимк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еспилотных летательных аппаратов и друго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нно-модифицированные растения: положительные и отрицательные аспек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ые профе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64" w:before="161" w:after="0"/>
        <w:ind w:left="120" w:hanging="0"/>
        <w:jc w:val="both"/>
        <w:rPr>
          <w:rFonts w:ascii="Times New Roman" w:hAnsi="Times New Roman" w:cs="Times New Roman"/>
          <w:lang w:val="ru-RU"/>
        </w:rPr>
      </w:pPr>
      <w:bookmarkStart w:id="5" w:name="block-51762855"/>
      <w:bookmarkStart w:id="6" w:name="block-51762857"/>
      <w:bookmarkEnd w:id="5"/>
      <w:bookmarkEnd w:id="6"/>
      <w:r>
        <w:rPr>
          <w:rFonts w:cs="Times New Roman" w:ascii="Times New Roman" w:hAnsi="Times New Roman"/>
          <w:b/>
          <w:color w:val="333333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потреб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технику, описывать назначен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и характеризовать профессии, связанные с миром техники и технолог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офессии, связанные с инженерной и изобретательской деятельность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звития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офессии, связанные со сферой дизайн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бщие принципы упр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одели эконом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бизнес-проек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применять чертёж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ыполнять чертежи на листе А4 (рамка, основная надпись, масштаб, виды, нанесение размер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, рисунки в графическом редакто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конструкторск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графических мод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и оформлять сборочный чертёж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читать чертежи деталей и осуществлять расчёты по чертеж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азличные виды док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редактировать 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, свойства и назначение мод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макетов и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вёртку и соединять фрагменты мак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деталей мак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графическую документа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оригинальные конструкции с использованием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, используя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анализ и модернизацию компьютерной мод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этапы аддитив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бласти примене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древеси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яиц, круп, овощ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 6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атывать металлы и их сплавы слесарным инструмент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циональные блюда из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одежды, характеризовать стили одеж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, соблюдая этапы и технологии изготовления проект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художественное оформление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блюда национальной кухни из рыбы, мяс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онные особенности костю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законы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индивидуальной и коллективной деятельности, направленной на создание робототехническ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ть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беспилотные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онструкцию, испытывать и презентовать результат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з истории развития беспилотного авиастроения, примене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ю беспилотных летательных аппаратов; описывать сферы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беспилотного летательного аппара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илотирование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илотирова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матизированные и робо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хнологии в 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ерспективы развития беспилотной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языки программирования для управления робо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существлять управление групповым взаимодействием робо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илот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вариативного модуля «Автоматизированные системы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8–9 класса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знаки автоматизированных систем, их ви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нципы управления технологическим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правляющие и управляемые системы, функции обратной связ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существлять управление учебными 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ктрические устройства и их функции для создания автоматизированных сист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нцип сборки электрических сх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электрических схем с использованием электрических устройств и сист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результат работы электрической схемы при использовании различных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рограммирование автоматизированных систем на основе использования программированных логических рел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автоматизированными системами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Животноводство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7–8 классах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содержания животных в различн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казания первой помощи заболевшим или пораненным животны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пособы переработки и хранения продукции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ути цифровизации животноводческ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обенности сельскохозяйственного произ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Растениеводство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7–8 класса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растение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иды и свойства почв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опасные для человека дикорастущие раст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олез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пас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астениеводством, их востребованность на региональном рынке труд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bookmarkStart w:id="7" w:name="block-51762857"/>
      <w:bookmarkStart w:id="8" w:name="block-51762858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ЕМАТИЧЕСКОЕ ПЛАНИРОВАНИЕ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2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4816"/>
        <w:gridCol w:w="1406"/>
        <w:gridCol w:w="1841"/>
        <w:gridCol w:w="1910"/>
        <w:gridCol w:w="2416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хнологии вокруг нас.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 и сырье в трудовой деятельности человек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 и проек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 в графику и черче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ые элементы графических изображений и их постро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конструкционных материалов. Технология, ее основные составляющие. Бумага и ее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ционные материалы и их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ручной обработки древесины. Виды и характеристики электрифицированного инструмента для обработки древесин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емы тонирования и лакирования изделий из древес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ние древесин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чество изделия. Подходы к оценке качества изделия из древес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пищевых продукт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обработки текстильных материал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швейных изделий. Чертеж и изготовление выкроек швейного издел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 операции по пошиву изделия. Оценка качества швейного изделия.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 в робототехнику. Робототехнический конструкто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робо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чики, их функции и принцип рабо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 в робототехнике. Основы проектной деятельност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Перспективы развития техники и технолог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ческое конструир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спективы развития технолог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ая графика. Мир изображжен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ые методы представления графической информации. Графический редакто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здание печатной продукции в графическом редактор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обработки тонколистного метал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изготовления изделий из тонколистового металла и проволо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й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ильных материал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, получение и свойст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: конструирование и управл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одним сервомоторо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рофессии в области робототехни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9" w:name="block-51762858"/>
      <w:bookmarkStart w:id="10" w:name="block-51762861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(ИНВАРИАНТНЫЕ МОДУЛИ) </w:t>
      </w:r>
    </w:p>
    <w:tbl>
      <w:tblPr>
        <w:tblW w:w="1342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3"/>
        <w:gridCol w:w="4778"/>
        <w:gridCol w:w="1455"/>
        <w:gridCol w:w="1841"/>
        <w:gridCol w:w="1910"/>
        <w:gridCol w:w="2503"/>
      </w:tblGrid>
      <w:tr>
        <w:trPr>
          <w:trHeight w:val="144" w:hRule="atLeast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сферы развития производства и технолог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 перспективные технологи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й транспорт. История развития транспорт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орская документац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стемы автоматизированного проектирования (САПР). Последовательность построения чертежа в САП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 и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оделирование. Макетир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объёмных моделей с помощью компьютерных програм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грамма для редактирования готовых моделей. Основные приемы макетирования. Оценка качества маке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. Профессии, связанные с 3D-печатью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композиционных материалов. Композиционные материал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а металл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 профессий.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хнологии обработки пищевых продуктов. Рыба и мясо в питании чело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ые и бытовые робот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управления роботизированными моделям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зация и программирование робот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управления роботизированными моделям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упповой робототехнический проект с использованием контроллера и электронных компонентов «Взаимодействие роботов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bookmarkStart w:id="11" w:name="block-51762861"/>
      <w:bookmarkStart w:id="12" w:name="block-51762862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4"/>
        <w:gridCol w:w="4663"/>
        <w:gridCol w:w="115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сферы развития производства и технолог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 перспективные технологи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орская документац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стемы автоматизированного проектирования (САПР). Последовательность построения чертежа в САП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одели и моделирование. Макетирование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объёмных моделей с помощью компьютерных програм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хнологии обработ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кцио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атериалов. 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струкцио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атериал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хнологии механической обработки металлов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 и оценка качества изделия из конструкционных материалов.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и самоанализ результатов проектной деятельнос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пищевых продуктов. Рыба в питании челове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Профессии, связанные с производством одежд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ые и бытовые робот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зация и программирование роботов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управления роботизированными моделям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выращивания сельскохозяйственных культу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езные для человека дикорастущие растения, их заготов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ческие проблемы региона и их реше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вотноводство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и выращивания сельскохозяйственных животных регио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bookmarkStart w:id="13" w:name="block-51762862"/>
      <w:bookmarkStart w:id="14" w:name="block-51762854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МОДУЛИ) </w:t>
      </w:r>
    </w:p>
    <w:tbl>
      <w:tblPr>
        <w:tblW w:w="1357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09"/>
        <w:gridCol w:w="1841"/>
        <w:gridCol w:w="1910"/>
        <w:gridCol w:w="2599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роизводством и технологи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и его вид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хнология построения трехмерных моделей и чертежей в САПР. Создание трехмерной модели в САП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типирова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ектирование и изготовление прототипов реальных объектов с помощ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D-принтер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готовление прототипов с использованием технологического оборуд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. Профессии, связанные с 3D-печатью. Защита проект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производ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пилотные воздушные су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водные робототехнические систем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ной деятельности. Проект по робототехник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упповой учебный проект по модулю «Робототехник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оект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учебный проект по модулю «Робототехника». Защита проекта по робототехнике. Мир профессий, связанных с робототехнико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bookmarkStart w:id="15" w:name="block-51762854"/>
      <w:bookmarkStart w:id="16" w:name="block-51762863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327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1"/>
        <w:gridCol w:w="4850"/>
        <w:gridCol w:w="1402"/>
        <w:gridCol w:w="1841"/>
        <w:gridCol w:w="1910"/>
        <w:gridCol w:w="2408"/>
      </w:tblGrid>
      <w:tr>
        <w:trPr>
          <w:trHeight w:val="144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я построения трехмерных моделей и чертежей в САПР. Создание трехмерной модели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с использованием технологического оборудования. Выполнение и защита проекта. 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пилотныые воздушные су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одные робототехнические систем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проектной деятельности. Защита проек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тениеводство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сельскохозяйственного производства региона. Агропромышленные комплексы в регион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Сельскохозяйственные професс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Животноводство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вотноводческие предприят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bookmarkStart w:id="17" w:name="block-51762863"/>
      <w:bookmarkStart w:id="18" w:name="block-51762864"/>
      <w:bookmarkEnd w:id="17"/>
      <w:bookmarkEnd w:id="18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МОДУЛИ + ВАРИАТИВНЫЙ МОДУЛЬ «АВТОМАТИЗИРОВАННЫЕ СИСТЕМЫ») </w:t>
      </w:r>
    </w:p>
    <w:tbl>
      <w:tblPr>
        <w:tblW w:w="1342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3"/>
        <w:gridCol w:w="4778"/>
        <w:gridCol w:w="1455"/>
        <w:gridCol w:w="1841"/>
        <w:gridCol w:w="1910"/>
        <w:gridCol w:w="2503"/>
      </w:tblGrid>
      <w:tr>
        <w:trPr>
          <w:trHeight w:val="144" w:hRule="atLeast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ирование и изготовление прототипов с использованием технологического оборудован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ирование и изготовление прототипов реальных объектов с помощь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D-принтер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готовление прототипов с использованием технологического оборуд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 Защита проект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душные беспилотные суд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одные беспилотные систем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втоматизированные системы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автоматизированные систем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ципы управления автоматизированными системам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ические цепи, принципы коммутаци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электрические устройства и систем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Выполнение проект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Мир профессий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bookmarkStart w:id="19" w:name="block-51762864"/>
      <w:bookmarkStart w:id="20" w:name="block-51762847"/>
      <w:bookmarkEnd w:id="19"/>
      <w:bookmarkEnd w:id="2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tbl>
      <w:tblPr>
        <w:tblW w:w="133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1442"/>
        <w:gridCol w:w="1841"/>
        <w:gridCol w:w="1910"/>
        <w:gridCol w:w="2480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тво. Организация собственного производства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экономически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ое предпринимательств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строения разрезов и сечений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здание моделей, сложных объек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«Интер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требительски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, искусственного интеллекта, интернета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bookmarkStart w:id="21" w:name="block-51762847"/>
      <w:bookmarkStart w:id="22" w:name="block-51762867"/>
      <w:bookmarkEnd w:id="21"/>
      <w:bookmarkEnd w:id="2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9 КЛАСС (ИНВАРИАНТНЫЕ + ВАРИАТИВНЫЙ МОДУЛЬ «АВТОМАТИЗИРОВАННЫЕ СИСТЕМЫ») </w:t>
      </w:r>
    </w:p>
    <w:tbl>
      <w:tblPr>
        <w:tblW w:w="133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1442"/>
        <w:gridCol w:w="1841"/>
        <w:gridCol w:w="1910"/>
        <w:gridCol w:w="2480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-планирование. Технологическое предприниимательств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строения разрезов и сечени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 Создание моделей, сложных объек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. Конструирование и программирование БЛА. Управление групповым взаимодействием робо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ер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втоматизированные системы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техническими система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программируемого логического реле в автоматизации процесс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Выполнение проект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проектной деятельности. Автоматизированные системы на предприятиях регио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bookmarkStart w:id="23" w:name="block-51762867"/>
      <w:bookmarkStart w:id="24" w:name="block-51762860"/>
      <w:bookmarkEnd w:id="23"/>
      <w:bookmarkEnd w:id="2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7"/>
        <w:gridCol w:w="4667"/>
        <w:gridCol w:w="1127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вокруг нас. Потребности человека. Преобразующая деятельность человека и технологии. Материальный мир и потребности человека. Мир идей и создание новых вещей и продуктов. Производственная деятельность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сфера как среда жизни и деятельности человека. Трудовая деятельность человека и создание вещей. Свойства вещей. Идея как прообраз вещей. Практическая работа «Изучение свойств вещей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ественные и искусственные материалы. Основные виды сырья. Производство материа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материалов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свойства материалов (механические, физические, химические и пр.) и их изучение. Практическая работа «Выбор материалов на основе анализа его свойства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изводство и техника. Материальные технологии. Роль техники в производственной деятельности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изводственной деятельности человека (продукт, изделие)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ьные технологии и их виды. Технологический процесс. Технологические операции. Практическая работа «Анализ технологических операций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гнитивные технологии: мозговой штурм, метод интеллект-карт, метод фокальных объектов. Сфера применения и развития когнитивных технологий. Проекты и ресурсы в производственной деятельности человека. Проект как форма организации деятельност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ы проектов. Этапы выполнения проекта. Проектная документация. Паспорт проекта. Проектная пап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бывают професси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«Составление интеллект-карты «Технология». Мини-проект «Разработка паспорта учебного проекта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графической грамоты. Графическая информация как средство передачи информации о материальном мире (вещах)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ы и области применения графической информации (графических изображений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материалы и инструм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рактическая работа «Чтение графических изображений»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 графических изображений: рисунок, диаграмма, графики, графы, эскиз, технический рисунок, чертеж, схема, карта, пиктограмма и другое. Требования к выполнению графических изображений. Эскиз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«Выполнение эскиза изделия (например, из древесины, текстиля)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элементы графических изображений: точка, линия, контур, буквы и цифры, условные знак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построения линий. Правила построения чертежного шрифта. Практическая работа «Выполнение чертежного шрифта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ртеж. Правила построения чертежа. Черч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черчения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ила построения чертежа рамка, основная надпись, масштаб, виды, нанесение размер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чертежа. Практическая работа «Выполнение чертежа плоской детали (изделия)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ы и области применения графической информации (графических изображений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материалы и инструм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рактическая работа «Чтение графических изображений»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 графических изображений: рисунок, диаграмма, графики, графы, эскиз, технический рисунок, чертеж, схема, карта, пиктограмма и другое. Требования к выполнению графических изображений. Эскиз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«Выполнение эскиза изделия (например, из древесины, текстиля)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элементы графических изображений: точка, линия, контур, буквы и цифры, условные знак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1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построения линий. Правила построения чертежного шрифта. Практическая работа «Выполнение чертежного шрифта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менты для разметки. Инструменты для пиления заготовок из древесины и древесных материалов. Организация рабочего места при работе с древесиной. Правила безопасной работы ручными инструментами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ифицированный инструмент для обработки древесины. Виды, назначение, основные характеристики. Приемы работы электрифицированными инструментам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и (основные): пиление, сверление. Правила безопасной работы электрифицированными инструментами. Индивидуальный творческий учебный) проект «Изделие из древесины»: – выполнение эскиза проектного изделия; – определение материалов, инструментов; – составление технологической карты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орирование древесины: способы декорирования (роспись, выжиг, резьба, декупаж и др.). Рабочее место, правила работы. Тонирование и лакирование как способы окончательной отделки изделий из древесины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ная и декоративная отделка поверхности изделий из древесины. Индивидуальный творческий (учебный) проект «Изделие из древесины»: – выполнение проекта по технологической карт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и, связанные с производством и обработкой древесины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о изделия. Подходы к оценке качества изделия из древесины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 и оценка качества изделий из древес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ной документации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творческий (учебный) проект «Изделие из древесины»: – оценка качества проектного изделия; – подготовка проекта к защите; – самоанализ результатов проектной работы; – защита проект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сведения о питании и технологиях приготовления пищи. Рациональное, здоровое питание, режим питания, пищевая пирамида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выбора продуктов для здоровья человека. Общие сведения о питании и технологиях приготовления пищ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ищевая ценность яиц, круп, овощ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овощей, круп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приготовления блюд из яиц, круп, овощей. Определение качества продуктов, правила хранения продуктов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ой проект по теме «Питание и здоровье человека»: – определение этапов командного проекта; – распределение ролей и обязанностей в команде; – определение продукта, проблемы, цели, задач; анализ ресурсов; – обоснование проект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ой проект по теме «Питание и здоровье человека» – выполнение проекта;  – подготовка проекта к защите;  – защита проект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ы материаловедения. Текстильные материалы (нитки, ткань), производство и использование человеком. Современные технологии производства тканей с разными свойствами. Технологии получения текстильных материалов из натуральных волокон растительного, животного происхождения, из химических волокон.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 тканей: современное прядильное, ткацкое и красильноотделочное производства. Ткацкие переплетения. Раппорт. Основа и уток. Направление долевой нити в ткани. Лицевая и изнаночная стороны ткани. Общие свойства текстильных материалов: физические, эргономические, эстетические, технологические. Основы технологии изготовления изделий из текстильных материалов. Практическая работа «Изучение свойств тканей. «Определение направления нитей основы и утка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швейной машины: виды приводов швейной машины, регуляторы. Правила безопасной работы на швейной машине. Подготовка швейной машины к работе. Приемы работы на швейной машине. Неполадки, связанные с неправильной заправкой ниток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ы стежков, швов. Виды ручных и машинных швов (стачные, краевые). Профессии, связанные со швейным производством. Практическая работа «Заправка верхней и нижней нитей маш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ямых строчек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труирование швейных изделий. Определение размеров швейного издел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изготовления швейного изделия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ческая карта изготовления швейного изделия. Чертеж выкроек проектного швейного изделия (например, мешок для сменной обуви, прихватка, лоскутное шитье)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краивание деталей швейного изделия. Критерии качества кроя. Индивидуальный творческий (учебный) проект «Изделие из текстильных материалов»:– определение проблемы, продукта, цели, задач учебного проекта; – анализ ресурсов; – обоснование проекта; – выполнение эскиза проектного швейного изделия;  – определение материалов, инструментов; – составление технологической карты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творческий (учебный) проект «Изделие из текстильных материалов»: – выполнение проекта по технологической карт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чные и машинные швы. Швейные машинные работы. Выполнение технологических операций по пошиву проектного изделия, отделке издел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временных и постоянных ручных работах. Инструменты и приспособления для ручных работ. Понятие о стежке, строчке, шве. Основные операции при ручных работах: ручная закрепка, перенос линий выкройки на детали кроя портновскими булавками и мелом, прямыми стежками; обметывание, сметывание, стачивание, заметывание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ификация машинных швов. Машинные швы и их условное обозначение. Соединительные швы: стачной вразутюжку и взаутюжку; краевые швы: вподгибку с открытым срезом и закрытым срез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 при машинной обработке изделия: обметывание, стачивание, застрачива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качества изготовления проектного швейного изделия. Индивидуальный творческий (учебный) проект «Изделие из текстильных материалов»: – выполнение проекта по технологической карте; – оценка качества проектного изделия; – самоанализ результатов проектной работы; – защита проект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 развития робототехники. Понятия «робот», «робототехни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и роботизация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работы робота. Классификация современных роботов. Виды роботов, их функции и назначение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Мой роботпомощник»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заимосвязь конструкции робота и выполняемой им функции. Робототехнический конструктор. Детали конструкторов. Назначение деталей конструкто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ортировка деталей конструктора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ижные и неподвижные соединения. Механическая передача, виды. Ременная передача, ее свойства. Зубчатая передача, ее свойства. Понижающая, повышающая передач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борка модели с ременной или зубчатой передачей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ханическая часть робота: исполнительный механизм, рабочий орган. Контроллер, его устройство, назначение, функции. Сборка робота по схеме, инстру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и: назначение, функции, общие принципы устройств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исполнителей и датчиков. Устройства ввода и вывода информации. Среда программирования. Практическая работа «Подключение мотора к контроллеру, управление вращением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«алгоритм»: Свойства алгоритмов, основное свойство алгоритма, исполнители алгоритмов (человек, робот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-схемы. Среда программирования (среда разработки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зовые принципы программирования. Визуальная среда программирования, язык для программирования робо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борка модели робота, программирование мотора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омство с датчиками, функции, принцип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датчиков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, применение и программирование датчика нажатия. Практическая работа «Сборка модели транспортного робота, программирование датчика нажатия»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ование датчиков нажатия для ориентирования в пространст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хем. Сборка моделей роботов с двумя датчиками нажатия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струкции. Возможности усовершенствования модели. Практическая работа «Программирование модели робота с двумя датчиками нажатия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творческий (учебный) проект «Робот-помощник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 этапов группового проекта «Робот-помощник». Сборка модел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ирование модели робота. Оценка качества модели робот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е модели робота. Подготовка проекта к защит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 по робототехник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 в робототехнике: инженер по робототехнике, проектировщик робототехники и друг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6"/>
        <w:gridCol w:w="4553"/>
        <w:gridCol w:w="1162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 и моделирование, виды моделей. Макетирование. Основные свойства моделей. Производственно-технологические задачи и способы их решен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елирование технических устройств. Производственно-технологические задачи и способы их реш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писание/характеристика модели технического устройства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ы машин и механизмов. Технологические, рабочие, информационные маш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асти машин (подвижные и неподвижные)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соединения деталей. Кинематические схемы. Условные обозначения в кинематических схемах. Типовые детали. Практическая работа «Чтение кинематических схем машин и механизмов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 конструирование изделий. Конструкторская документация. Конструирование и производство техники. Усовершенствование конструкции. Основы изобретательской и рационализаторской деятельности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ческие задачи, решаемые в процессе производства и создания изделий. Соблюдение технологии и качество изделия (продукции). Практическая работа «Выполнение эскиза модели технического устройства или машины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е технологии. Перспективные технологии. Промышленные технологии. Перспективы развития технологий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и машиностроения, металлургии, производства пищевых продуктов, биотехнологии, агротехнологии и д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оставление перечня технологий, их описания, перспектив развития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ы чертежей. Основы выполнения чертежей с использованием чертежных инструментов и приспособл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е черчение. Правила геометрических построений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дарты оформления. Создание проектной документации. Практическая работа «Выполнение простейших геометрических построений с помощью чертежных инструментов и приспособлений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ьютерная графика. Распознавание образов, обработка изображений, создание новых изображений с помощью средств компьютерной графики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ьютерные методы представления графической информации. Растровая и векторная графики. Условные обозначения как специальные графические элементы и сфера их применен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ок-схемы. Практическая работа «Построение блок-схемы с помощью графических объектов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о графическом редакторе. Инструменты графического редактора, их возможности для выполнения графических изображ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остроение фигур в графическом редакторе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печатной продукции в графическом редакторе. Виды и размеры печатной продукции. Инструменты графического редактора по обработке текстов и рисунков для создания графического объекта (афиша, баннер, визитка, листовка)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ление дизайна печатной продукции на примере одного из видов (плакат, буклет, визитк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оздание печатной продукции в графическом редакторе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обработки конструкционных материалов. 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колистовой металл и проволока. Виды, получение и применение листового металла и проволоки. Народные промыслы по обработке металла. Практическая работа «Свойства металлов и сплавов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ы обработки тонколистового металла. Слесарный верстак. Операции правка, разметка тонколистового метал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разметки. Приемы разметки заготовок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ы ручной правки заготовок из проволоки и тонколистового металла. Инструменты и приспособления. Правила безопасной работы. Индивидуальный творческий (учебный) проект «Изделие из металла»: – определение проблемы, продукта проекта, цели, задач; – анализ ресурсов; – обоснование проек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и изготовления изделий. Операции: резание, гибка тонколистового метал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резания, гибки заготовок из проволоки, тонколистового металла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получения отверстий в заготовках из металлов. Сверление отверстий в заготовках из металла. Инструменты и приспособления для сверления. Приемы пробивания и сверления отверстий в заготовках из тонколистового металл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сборки изделий из тонколистового металла, проволоки. Соединение металлических деталей в изделии с помощью заклепок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единение деталей из тонколистового металла фальцевым швом. Использование инструментов и приспособлений для сборочных рабо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дивидуальный творческий (учебный) проект «Изделие из металла»: – выполнение эскиза проектного изделия; – определение материалов, инструментов; – составление технологической карты; – выполнение проекта по технологической карте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и, связанные с производством и обработкой металлов: фрезеровщик, слесарь, токарь и друг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качества проектного изделия из тонколистового металла. Потребительские и технические требования к качеству готового материал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Контроль и оценка качества изделий из металл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формление проектной документации.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творческий (учебный) проект «Изделие из металла»: – оценка качества проектного изделия; – самоанализ результатов проектной работы; – защита проек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ко и молочные продукты в питании. Пищевая ценность молока и молочных продукт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ие качества молочных продуктов, правила хранения продук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иготовления блюд из молока и молочных продукт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ы теста. Выпечка, калорийность кондитерских издел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леб, пищевая ценност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приготовления разных видов теста (тесто для вареников, песочное тесто, бисквитное тесто, дрожжевое тесто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и, связанные с пищевым производством: кондитер, хлебопе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ой проект по теме «Технологии обработки пищевых продуктов»: – определение этапов командного проекта; – распределение ролей и обязанностей в команде; – определение продукта, проблемы, цели, задач; – анализ ресурсов; – обоснование проекта; – выполнение проекта; – самооценка результатов проектной деятельности; – защита проек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дежда, виды одежды. Классификация одежды по способу эксплуатации. Выбор текстильных материалов для пошива одежды с учетом эксплуатации. Уход за одежд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на маркировочной лент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а и стиль. Профессии, связанные с производством одежды. Практическая работа «Определение стиля в одежд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Уход за одеждой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ременные текстильные материалы, получение и свойства. Материалы с заданными свойствами. Смесовые ткани, их свой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войств тканей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ткани для швейного изделия (одежды) с учетом его эксплуатации. Практическая работа «Составление характеристик современных текстильных материалов». Практическая работа «Сопоставление свойств материалов и способа эксплуатации швейного изделия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ные швы (двойные). Регуляторы швейной машины. Дефекты машинной строчки, связанные с неправильным натяжением ниток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технологических операций по раскрою и пошиву проектного изделия, отделке издел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ры изделия. Чертеж выкроек проектного швейного изделия (например, укладка для инструментов, сумка, рюкзак; изделие в технике лоскутной пластики)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ы декоративной отделки швейных издел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безопасной работы на швейной машине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качества изготовления проектного швейного издел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творческий (учебный) проект «Изделие из текстильных материалов». – определение проблемы, продукта проекта, цели, задач; – анализ ресурсов; – обоснование проекта; – составление технологической карты; – выполнение проекта по технологической карте; – оценка качества проектного изделия; – самоанализ результатов проектной работы;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творческого (учебного) проекта «Изделие из текстильных материалов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бильная робототехника. Функциональное разнообразие роботов. Общее устройство роботов. Механическая ча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оботы. Назначение, особенн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транспортных роботов по способу перемещения грузов, способу управления, конструкции и др. Гусеничные и колесные транспортные роботы. Практическая работа «Характеристика транспортного робота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боты на гусеничном ходу. Сборка робототехнической модели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робототехнической моделью из среды визуального программир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движение вперед. Движение назад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ая работа «Конструирование робота. Программирование поворотов робот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ы на колесном ходу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переменной. Оптимизация программ управления роботом с помощью переменных. Разнообразие конструктивных решений. Светодиоды: назначение и программирование. Практическая работа «Сборка робота и программирование нескольких светодиодов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чики (расстояния, линии и др.), как элементы управления схемы робота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чик расстояния. Понятие обратной связи. Назначение, функции датчиков и принципы их работы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«Программирование работы датчика расстояния»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тчик линии, назначение, функции датчиков и принципы их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ограммирование работы датчика линии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широтно-импульсной модуляции. Изучение интерфейса визуального языка программирова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инструменты и команды программирования роботов. Практическая работа «Программирование модели транспортного робота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сервомотором. Программирование управления одним сервомотором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«Управление несколькими сервомоторами»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программы для реализации движения транспортного робота с использованием датчико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«Проведение испытания, анализ разработанных программ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учебный проект по робототехнике: обоснование проекта, анализ ресурсов, разработка модел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учебный проект по робототехнике. Сборка и программирование модели робо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проекта к защите. Испытание модели робо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а по робототехнике. Мир профессий. Профессии в области робототехники: мобильный робототехник, робототехник в машиностроении и друг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bookmarkStart w:id="25" w:name="block-51762860"/>
      <w:bookmarkStart w:id="26" w:name="block-51762849"/>
      <w:bookmarkEnd w:id="25"/>
      <w:bookmarkEnd w:id="2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1"/>
        <w:gridCol w:w="4591"/>
        <w:gridCol w:w="121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ие технологий как основная задача современной науки. История развития технологий создания изделий, имеющих прикладную и эстетическую цен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эстетика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зайн. История дизайна. Области применения дизайна. Графические средства дизайна. Работа над дизайнпроектом. Профессии сферы дизайна. Дизайнер. Народные ремесла и промыслы России. 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фровизация производства. Цифровые технологии и способы обработки информации. Современные и перспективные технологии. Задачи управления производством. Структура производства и ее анализ. Эффективность производственной деятельности. Снижение негативного влияния производства на окружающую среду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внедрение технологий многократного использования материалов, технологий безотходного производства. Современная техносфера. Проблема взаимодействия природы и техносферы. Практическая работа «Применение цифровых технологий на производстве (по выбору)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окотехнологичные отрасли производства. Высокие (перспективные) технологии и сферы их применения. Микротехнологии и нанотехнологии. Современные материалы. Композитные материалы. Полимеры и керам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оматериал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начение и область применения современных материалов. Профессии в сфере высоких технолог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оставление перечня композитных материалов и их свойств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 и транспортные системы. Перспективные виды транспорта. Беспилотные транспортные системы. Высокоскоростной транспорт. Технологии электротранспорта. Технологии интеллектуального транспорта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транспортных перевозок, транспортная логистика. Безопасность транспорта. Влияние транспорта на окружающую среду. Практическая работа «Анализ транспортного потока в населенном пункте (по выбору)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матические, физические и информационные модели. Графические модели. Виды графических моделей. Понятие о конструкторской документации. Формы деталей и их конструктивные элемен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последовательность выполнения чертежа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СКД. ГОСТ. Общие сведения о сборочных чертежах. Оформление сборочного чертежа. Правила чтения сборочных чертеж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Чтение сборочного чертежа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ение средств компьютерной графики для построения чертеж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автоматизированного проектирования (САПР) в конструкторской деятельности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цесс создания конструкторской документации в САП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ежный редактор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 документов. Объекты двухмерных построений. Инструменты. Создание и оформление чертежа. Построение окружности, квадрата, отверстия, осей симметрии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инструментов «автолиния» и «зеркально отразить». Простановка размеров. Нанесение штриховки на разрезе. Понятие «ассоциативный чертеж». Правила построения разверток геометрических фигур. Количественная и качественная оценка модели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«Создание чертежа в САПР»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«Построение геометрических фигур в чертежном редакторе»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и свойства, назначение моделей. Адекватность модели моделируемому объекту и целям моделирования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о макетировании. Типы макетов. Материалы и инструменты для бумажного макетир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Выполнение эскиза макета (по выбору)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ка графической документации. Макет (по выбору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звертки, деталей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ие размеров. Выбор материала, инструментов для выполнения маке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вертки, сборка деталей мак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Черчение развертки»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объемных моделей с помощью компьютерных программ. Графические модели, их виды. Программы для разработки цифровых трехмерных моделей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печатка разверток, деталей макета. Разработка этапов сборки маке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для редактирования готовых моделей и последующей их распечатки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струменты для редактирования моделей.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«Редактирование чертежа модели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риалы и инструменты для бумажного макетир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а бумажного макета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риемы макетирования: вырезание, сгибание и склеивание деталей развертки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качества макета. Практическая работа «Сборка деталей макета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кционные материалы натуральные, синтетические. Древесина, металл, керамика, пластмассы, композиционные материалы, их получение, свойства, использование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механической обработки конструкционных материалов. Обработка древесины. Технологии отделки изделий из древесины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ие материалов для выполнения проекта (древесина, металл, пластмасса и др.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роды древесины, ви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ов для выполнения проектного изделия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творческий (учебный) проект «Изделие из конструкционных и поделочных материалов»: – определение проблемы, продукта проекта, цели, задач; – анализ ресурсов; – обоснование проекта; – выполнение эскиза проектного изделия; – определение материалов, инструментов; – составление технологической карты проек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ботка металлов. Технологии обработки металлов. Конструкционная сталь. Резьба и резьбовые соедин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металлических деталей. Отделка деталей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материалов для выполнения проекта (древесина, металл, пластмасса и др.). Определение используемого металла, проволоки и др. для выполнения проектного изделия. Индивидуальный творческий (учебный) проект « Изделие из конструкционных и поделочных материалов»: – выполнение проекта по технологической кар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стмасса и другие современные материалы: свойства, получение и использование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ка и декорирование изделия из пластмассы, и других материа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отделки, декорирования изделия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менты, правила безопасного использования. Технологии декоративной отделки изделия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творческий (учебный) проект «Изделие из конструкционных и поделочных материалов»: – выполнение проекта по технологической кар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себестоимости проектного изделия. Оценка качества изделия из конструкционных материал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творческий (учебный) проект «Изделие из конструкционных и поделочных материалов»: – подготовка проекта к защи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творческий (учебный) проект «Изделие из конструкционных и поделочных материалов»: оценка качества проектного издел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творческий (учебный) проект «Изделие из конструкционных и поделочных материалов»: самоанализ результатов проектной работы; защита проек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ба, морепродукты в питании человека. Пищевая ценность рыбы и морепродуктов. Виды промысловых рыб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лажденная, мороженая рыба. Показатели свежести рыбы. Механическая обработка рыбы. Кулинарная разделка рыбы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тепловой обработки рыбы. Требования к качеству рыбных блюд. Рыбные консерв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 Блюда национальной кухни из мяса, рыбы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 профессий. Профессии повар, технолог общественного питания, их востребованность на рынке труда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ой проект по теме «Технологии обработки пищевых продуктов»: – определение этапов командного проекта; – распределение ролей и обязанностей в команде; – определение продукта, проблемы, цели, задач; анализ ресурсов; – обоснование проекта; – выполнение проекта; – подготовка проекта к защите; – защита проек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ышленные роботы, их классификация, назначение, использование. Классификация роботов по характеру выполняемых технологических операций, виду производства, виду программы и др. Преимущества применения промышленных роботов на предприятиях. Взаимодействие роботов. Бытовые роботы. Назначение, виды. Роботы, предназначенные для работы внутри помещений. Роботы, помогающие человеку вне дома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менты программирования роботов: интегрированные среды разработки. 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ирование контроллера, в среде конкретного языка программирования, основные инструменты и команды программирования робо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и реальные исполнител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труирование робота. Подключение к контроллеру, тестирование датчиков и моторов, загрузка и выполнение програм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и программирования роботизированных систем. Практическая работа «Составление цепочки команд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на визуальном языке программирования базовых понятий и алгоритмов, необходимых для дальнейшего программирования управления роботизированных систем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ие структуры «Цикл», «Ветвление»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ая работа «Составление цепочки команд». Логические операторы и операторы сравн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етвления в задачах робототехники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ктическая работа «Применение основных алгоритмических структу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движения при помощи датчиков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ерация голосовых команд. Виды каналов связи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«Программирование дополнительных механизмов»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станционное управление. Каналы связи дистанционного управ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и электрические каналы связ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ая работа «Программирование пульта дистанционного управ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управление роботами»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заимодействие нескольких роботов. Взаимодействие с помощ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очки доступа одного из контроллеров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ктическая работа: «Программирование роботов для совместной рабо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общей задачи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робототехнический проект с использованием контроллера и электронных компонентов «Взаимодействие роботов»: обоснование проекта, анализ ресурс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учебного проекта «Взаимодействие роботов»: разработка конструкции, сбор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учебного проекта «Взаимодействие роботов»: программировани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учебного проекта «Взаимодействие роботов»: тестирование роботов, подготовка к защите проек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учебного проекта «Взаимодействие роботов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Профессии в области робототехники: инженер–робототехник, инженер-электроник, инженер-мехатроник. инженер-электротехник, программист- робототехник и други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1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bookmarkStart w:id="27" w:name="block-51762849"/>
      <w:bookmarkStart w:id="28" w:name="block-51762848"/>
      <w:bookmarkEnd w:id="27"/>
      <w:bookmarkEnd w:id="28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6"/>
        <w:gridCol w:w="4711"/>
        <w:gridCol w:w="107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ие технологий как основная задача современной науки. История развития технологий создания изделий, имеющих прикладную и эстетическую цен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эстетика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зайн. История дизайна. Области применения дизайна. Графические средства дизайна. Работа над дизайнпроектом. Профессии сферы дизайна. Дизайнер. Народные ремесла и промыслы России. 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фровизация производства. Цифровые технологии и способы обработки информации. Современные и перспективные технологии. Задачи управления производством. Структура производства и ее анализ. Эффективность производственной деятельности. Снижение негативного влияния производства на окружающую среду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внедрение технологий многократного использования материалов, технологий безотходного производства. Современная техносфера. Проблема взаимодействия природы и техносферы. Практическая работа «Применение цифровых технологий на производстве (по выбору)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окотехнологичные отрасли производства. Высокие (перспективные) технологии и сферы их применения. Микротехнологии и нанотехнологии. Современные материалы. Композитные материалы. Полимеры и керам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оматериал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начение и область применения современных материалов. Профессии в сфере высоких технолог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оставление перечня композитных материалов и их свойств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 и транспортные системы. Перспективные виды транспорта. Беспилотные транспортные системы. Высокоскоростной транспорт. Технологии электротранспорта. Технологии интеллектуального транспорта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транспортных перевозок, транспортная логистика. Безопасность транспорта. Влияние транспорта на окружающую среду. Практическая работа «Анализ транспортного потока в населенном пункте (по выбору)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матические, физические и информационные модели. Графические модели. Виды графических моделей. Понятие о конструкторской документации. Формы деталей и их конструктивные элемен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последовательность выполнения чертежа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СКД. ГОСТ. Общие сведения о сборочных чертежах. Оформление сборочного чертежа. Правила чтения сборочных чертеж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Чтение сборочного чертежа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ение средств компьютерной графики для построения чертеж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автоматизированного проектирования (САПР) в конструкторской деятельности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цесс создания конструкторской документации в САП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ежный редактор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 документов. Объекты двухмерных построений. Инструменты. Создание и оформление чертежа. Построение окружности, квадрата, отверстия, осей симметрии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инструментов «автолиния» и «зеркально отразить». Простановка размеров. Нанесение штриховки на разрезе. Понятие «ассоциативный чертеж». Правила построения разверток геометрических фигур. Количественная и качественная оценка модели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«Создание чертежа в САПР»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«Построение геометрических фигур в чертежном редакторе»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ы и свойства, назначение моделей. Адекватность модели моделируемому объекту и целям моделирования. Понятие о макетировании. Типы макетов. Материалы и инструменты для бумажного макетир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ет (по выбору). Разработка развертки, деталей. Определение размеров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материала, инструментов для выполнения макета. Выполнение развертки, сборка деталей макета. Разработка графической документации. Практическая работа «Выполнение эскиза макета (по выбору)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ие объемных моделей с помощью компьютерных программ. Графические модели. Виды графических модел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разработки цифровых трехмерных моделей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печатка разверток, деталей макета. Разработка этапов сборки маке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а для редактирования готовых моделей и последующей их распечат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редактирования моделей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«Редактирование чертежа модели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кционные материалы натуральные, синтетические. Древесина, металл, керамика, пластмассы, композиционные материалы, их получение, свойства, использование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механической обработки конструкционных материалов. Обработка древесины. Технологии отделки изделий из древесины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ие материалов для выполнения проекта (древесина, металл, пластмасса и др.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роды древесины, ви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ов для выполнения проектного изделия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творческий (учебный) проект «Изделие из конструкционных и поделочных материалов»: – определение проблемы, продукта проекта, цели, задач; – анализ ресурсов; – обоснование проекта; – выполнение эскиза проектного изделия; – определение материалов, инструментов; – составление технологической карты проект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ботка металлов. Технологии обработки металлов. Конструкционная сталь. Резьба и резьбовые соедин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металлических деталей. Отделка деталей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материалов для выполнения проекта (древесина, металл, пластмасса и др.). Определение используемого металла, проволоки и др. для выполнения проектного изделия. Индивидуальный творческий (учебный) проект « Изделие из конструкционных и поделочных материалов»: – выполнение проекта по технологической карт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стмасса и другие современные материалы: свойства, получение и использование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ка и декорирование изделия из пластмассы, и других материа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отделки, декорирования изделия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менты, правила безопасного использования. Технологии декоративной отделки изделия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творческий (учебный) проект «Изделие из конструкционных и поделочных материалов»: – выполнение проекта по технологической карт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себестоимости проектного изделия. Оценка качества изделия из конструкционных материалов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творческий (учебный) проект «Изделие из конструкционных и поделочных материалов»: – подготовка проекта к защит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творческий (учебный) проект «Изделие из конструкционных и поделочных материалов»: оценка качества проектного издел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творческий (учебный) проект «Изделие из конструкционных и поделочных материалов»: самоанализ результатов проектной работы; защита проект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ба, морепродукты в питании человека. Пищевая ценность рыбы и морепродуктов. Виды промысловых рыб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лажденная, мороженая рыба. Показатели свежести рыбы. Механическая обработка рыбы. Кулинарная разделка рыбы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тепловой обработки рыбы. Требования к качеству рыбных блюд. Рыбные консерв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 Блюда национальной кухни из мяса, рыбы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 профессий. Профессии повар, технолог общественного питания, их востребованность на рынке труда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ой проект по теме «Технологии обработки пищевых продуктов»: – определение этапов командного проекта; – распределение ролей и обязанностей в команде; – определение продукта, проблемы, цели, задач; анализ ресурсов; – обоснование проекта; – выполнение проекта; – подготовка проекта к защите; – защита проект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мышленные роботы, их классификация, назначение, использование. Классификация роботов по характеру выполняемых технологических операций, виду производства, виду программы и д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применения промышленных роботов на предприятиях. Взаимодействие роботов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товые роботы. Назначение, виды. Роботы, предназначенные для работы внутри помещений. Роботы, помогающие человеку вне дома. Инструменты программирования роботов: интегрированные среды разработки. 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ртуальные и реальные исполнители. Сборка робота. Подключение к контроллеру, тестирование датчиков и моторов, загрузка и выполнение программ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зыки программирования роботизированных систем. Конструирование ро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оставление цепочки команд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на визуальном языке программирования базовых понятий и алгоритмов, необходимых для дальнейшего программирования управления роботизированных систем: Алгоритмические структуры «Цикл», «Ветвление»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ические операторы и операторы сравнения. Применение ветвления в задачах робототехники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ая работа «Применение основных алгоритмических структу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вижения при помощи датчиков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ерация голосовых команд. Виды каналов связ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«Программирование дополнительных механизмов»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станционное управление. Каналы связи дистанционного управ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и электрические каналы связ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ая работа «Программирование пульта дистанционного управ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управление роботами»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заимодействие нескольких робо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заимодействие с помощ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очки доступа одного из контроллеров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ая работа «Программирование группы роботов для совместной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щей задачи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менты технологий выращивания сельскохозяйственных культур региона. Земледелие. История земледелия. Земля как величайшая ценность человечества. Классификация культурных раст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культурных растений в регионе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Технологии выращивания растений в регионе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чвы, виды почв. Плодородие почв. Инструменты обработки почвы: ручные и механизированны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. Практическая работа «Анализ плодородия почв региона»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, заготовка и хранение полезных для человека дикорастущих растений и их плодов. Соблюдение правил безопасности. Грибы. Сбор и заготовка грибов. Практическая работа «Технология заготовки дикорастущих растений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ие проблемы региона и их решение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ая практическая работа по составлению и описанию экологических проблем региона, связанных с деятельностью человек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едение животных. Породы животных, их создание. Лечение живот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ветеринарии.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готовка кормов. Кормление животных. Питательность кор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а клонирования живых организмов. Соци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этические проблемы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ая работа «Особенности выращивания животных (на примере традиционных в регионе технологий)». Направления проектной деятельности: – разработка макета фермы, теплицы и др.; – разработка цифровой модели фермы, теплицы и др.; – технологии выращивания сельскохозяйственных животных/растений региона (на примере одной культуры, животноводческого комплекса). Учебный групповой проект по модулю: – определение этапов проекта; – распределение ролей и обязанностей в команде; – определение продукта, проблемы, цели, задач; – обоснование проекта; – анализ ресурсов; – выполнение проекта; – самооценка результатов проектной деятельности.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практической работы «Особенности выращивания животных (на примере традиционных в регионе технологий)»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: ветеринар, зоотехник и другие Учебный групповой проект «Особенности сельского хозяйства региона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bookmarkStart w:id="29" w:name="block-51762848"/>
      <w:bookmarkStart w:id="30" w:name="block-51762850"/>
      <w:bookmarkEnd w:id="29"/>
      <w:bookmarkEnd w:id="3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9"/>
        <w:gridCol w:w="4543"/>
        <w:gridCol w:w="123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и организация. Задачи и уровни управления. Общие принципы управления. Самоуправляемые системы. Устойчивость систем управления. Устойчивость технических систем. Управление производством и технологии. Практическая работа «Составление интеллект-карты «Управление современным производством» (на примере предприятий своего региона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 и его виды. Инновации и инновационные процессы на предприятиях. Управление инновациями. Инновационные предприятия региона. Производство и его виды. Биотехнологии в решении экологических проблем. Биоэнергетика. Перспективные технологии (в том числе нанотехнологии). Сферы применения современных технологий. Практическая работа «Составление характеристики инновационного предприятия региона» (по выбору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нок труда. Функции рынка труда. Трудовые ресурсы. Профессия. Квалификация и компетенции работника на рынке труд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ые направления профориентационных проектов: – современные профессии и компетенции; – профессии будущего; – профессии, востребованные в регионе; – профессиограмма современного работника; – трудовые династии и др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 профессий. Классификация профессий. Профессия, квалификация и компетентность. Выбор профессии в зависимости от интересов и способностей человека. Профессиональное самоопределение. Профориентационный групповой проект «Мир профессий»: – определение этапов командного проекта; – распределение ролей и обязанностей в команде; – определение продукта, проблемы, цели, задач; – обоснование проекта; – анализ ресурсов; – выполнение проекта по разработанным этапам; – подготовка проекта к защите; – защита проект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программного обеспечения для создания проектной документации: моделей объектов и их чертежей. Основные виды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оделирования. Создание документов, виды документов. Основная надпис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, редактирование и трансформация граф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ъектов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ели и моделирование в САПР. Трехмерное моделирование и его виды (каркасное, поверхностное, твердотельное). Основные требования к эскизам. Основные требования и правила построения моделей операцией выдавливания и операцией вращ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оздание трехмерной модели в САПР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ссоциативный чертеж. Порядок создания чертежа в САПР на основе трехмерной модели. Геометрические примитивы. Построение цилиндра, конуса, призмы. Изделия и их мод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формы объекта и синтез модел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 создания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одели. Сложные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модели и сборочные чертежи. Дерево модели. Формообразование детали. Способы редактирования операции формообразования и эскиз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типирование.Сферы применения. Понятие «прототипирование». Виды прототипов. Моделирование сложных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моделей с помощ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D-редакторов по алгоритму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ческие примитивы в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оделировании. Операции над примитивами. Практическая работа «Инструменты программного обеспечения для создания и печати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оделей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прототипов: промышленные, архитектурные, транспортные, товарные. Создание цифровой объемной модели. Инструменты для создания цифровой объемной модели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ие проектной работы: – изделия для внедрения на производстве: прототип изделия из какого-либо материала; – готовое изделие, необходимое в быту, на производстве, сувенир (ручка, браслет, футляр, рамка, скульптура, брелок и т.д.); – часть, деталь чего-либо; – модель (автомобиля, игрушки и др.); – корпус для датчиков, детали робота и др. Индивидуальный творческий (учебный) проект «Прототип изделия из пластмассы (других материалов по выбору»: – определение проблемы, продукта проекта, цели, задач; – анализ ресурсов; – обоснование проекта; – выполнение эскиза проектного изделия; – определение материалов, инструментов; – разработка технологической карты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интеров по конструкции и по назначению. Изготовление прототипов с использованием с использованием технологического оборудования (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интер, лазерный гравер и др.). Понятия «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ечать», «слайсер», «оборудование», «аппаратура», «САПР», «аддитивные технологии», «слайсер», «декартова система координат».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канер, устройство, использование. Понятия «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канирование», «режим сканирования», «баланс белого», «прототип», «скульптинг», «режим правки», «массивы», «рендеринг»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прототипов реальных объектов с помощью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канера. Индивидуальный творческий (учебный) проект «Прототип изделия из пластмассы (других материалов по выбору»: – выполнение проекта по технологической карт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интера и печать прототипа. Проектирование прототипов реальных объектов с помощью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интера. Характеристика филаметов (пластиков). Выбор подходящего для печати пластика. Настраиваемые параметры в слайсере. Изготовление прототипов с использованием с использованием технологического оборудования Загрузка моделей в слайсер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циональное размещение объектов на столе. Настройка режима печати. Подготовка задания. Сохранение результатов. Печать моделей. Основные ошибки в настройках слайсера, влияющие на качество печати, и их устранение. Индивидуальный творческий (учебный) проект «Прототип изделия из пластмассы (других материалов по выбору»: – выполнение проекта по технологической карт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отовление прототипов с использованием с использованием технологического оборудован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нятие готовых деталей со стола. Контроль качества и постобработка распечатанных деталей. Анализ и самоанализ результатов проектной деятельности. Профессии, связанные с использованием прототипов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творческий (учебный) проект «Прототип изделия из пластмассы (других материалов) по выбору»: – оценка качества проектного изделия; – подготовка проекта к защите; – самоанализ результатов проектной работы; – защита проект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втоматизация производства. Основные принципы теории автоматического управления и регулир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. Промышленная робототехника. Классификация промышленных робото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работы промышленного роботаманипулятора. Практическая работа «Робототехника. Автоматизация в промышленности и быту (по выбору). Идеи для проекта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развития беспилотного авиастроения. Классификация беспилотных воздушных судов. Виды мультикоптеров. Применение беспилотных воздушных судов. Конструкция беспилотного воздушного судна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работы и назначение основных блоков, оптимальный вариант использования при конструировании роботов. Датчики, принципы и режимы работы, параметры, применение. Отладка роботизированных конструкций в соответствии с поставленными задачами. Беспроводное управление роботом. «Практическая работа «БВС в повседневной жизни. Идеи для проекта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обитаемые подводные аппараты. История развития подводной робототехники в Рос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еобитаемых подводных аппаратов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де получить профессии, связанные с подводной робототехникой. Беспроводное управление роботом. Практическая работа «Использование подводных робо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и для проекта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феры применения робототехники. Определяем направление проектной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ы реализации учебного проекта по модулю «Робототехника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ние состав команды. Уровень решаемых проблем. Методы поиска идей для проек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по модулю «Робототехника»: – определение этапов проекта; – определение продукта, проблемы, цели, задач; – обоснование проекта; – анализ ресурсо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ирование роботов в среде конкретного языка программирования, основные инструменты и команды программирования роботов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по модулю «Робототехника»: – разработка последовательности изготовления проектного изделия; – разработка конструкции: примерный порядок сборк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по модулю «Робототехника»: – конструирование, сборка робототехнической системы; – программирование робота, роботов; – тестирование робототехнической системы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проекта к защите: – отладка роботов в соответствии с требованиями проекта; – оценка качества проектного изделия; – оформление проектной документации; – подготовка проекта к защите; – само- и взаимооценка результатов проектной деятельности; – защита проект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 в робототехнике: инженер-изобретатель, конструктор БЛА, оператор БЛА, сервисный инженер-робототехник и друг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bookmarkStart w:id="31" w:name="block-51762850"/>
      <w:bookmarkStart w:id="32" w:name="block-51762851"/>
      <w:bookmarkEnd w:id="31"/>
      <w:bookmarkEnd w:id="3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6"/>
        <w:gridCol w:w="4708"/>
        <w:gridCol w:w="1137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и организация. Задачи и уровни управления. Общие принципы управления. Самоуправляемые системы. Устойчивость систем управления. Устойчивость технических систем. Управление производством и технологии. Практическая работа «Составление интеллект-карты «Управление современным производством» (на примере предприятий своего региона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 и его виды. Инновации и инновационные процессы на предприятиях. Управление инновациями. Инновационные предприятия региона. Производство и его виды. Биотехнологии в решении экологических проблем. Биоэнергетика. Перспективные технологии (в том числе нанотехнологии). Сферы применения современных технологий. Практическая работа «Составление характеристики инновационного предприятия региона» (по выбору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нок труда. Функции рынка труда. Трудовые ресурсы. Профессия. Квалификация и компетенции работника на рынке труд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ые направления профориентационных проектов: – современные профессии и компетенции; – профессии будущего; – профессии, востребованные в регионе; – профессиограмма современного работника; – трудовые династии и др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 профессий. Классификация профессий. Профессия, квалификация и компетентность. Выбор профессии в зависимости от интересов и способностей человека. Профессиональное самоопределение. Профориентационный групповой проект «Мир профессий»: – определение этапов командного проекта; – распределение ролей и обязанностей в команде; – определение продукта, проблемы, цели, задач; – обоснование проекта; – анализ ресурсов; – выполнение проекта по разработанным этапам; – подготовка проекта к защите; – защита проект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программного обеспечения для создания проектной документации: моделей объектов и их чертежей. Основные виды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моделирования. Создание документов, виды документов. Основная надпис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, редактирование и трансформация граф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ъектов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ели и моделирование в САПР. Трехмерное моделирование и его виды (каркасное, поверхностное, твердотельное). Основные требования к эскизам. Основные требования и правила построения моделей операцией выдавливания и операцией вращ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оздание трехмерной модели в САПР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ссоциативный чертеж. Порядок создания чертежа в САПР на основе трехмерной модели. Геометрические примитивы. Построение цилиндра, конуса, призмы. Изделия и их мод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формы объекта и синтез модел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 создания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одели. Сложные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модели и сборочные чертежи. Дерево модели. Формообразование детали. Способы редактирования операции формообразования и эскиз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типирование. Сферы применения. Понятие «прототипирование». Виды прототипов. Моделирование сложных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моделей с помощ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D-редакторов по алгоритму.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ческие примитивы в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оделировании. Операции над примитивами. Практическая работа «Инструменты программного обеспечения для создания и печати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оделей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прототипов: промышленные, архитектурные, транспортные, товарные. Создание цифровой объемной модели. Инструменты для создания цифровой объемной модели. Направление проектной работы: – изделия для внедрения на производстве: прототип изделия из какого-либо материала; – готовое изделие, необходимое в быту, на производстве, сувенир (ручка, браслет, футляр, рамка, скульптура, брелок и т.д.); – часть, деталь чего-либо; – модель (автомобиля, игрушки и др.); – корпус для датчиков, детали робота и др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»: – определение проблемы, продукта проекта, цели, задач; – анализ ресурсов; обоснование проекта; – выполнение эскиза проектного изделия; – разработка технологической карт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интеров по конструкции и по назначению. Изготовление прототипов с использованием с использованием технологического оборудования (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интер, лазерный гравер и др.). Понятия «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ечать», «слайсер» и др.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сканер, устройство, использов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3D-сканирование», «режим сканирования» и др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прототипов реальных объектов с помощью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канера. Загрузка моделей в слайсер. Рациональное размещение объектов на столе. Настройка режима печати. Подготовка задания. Сохранение результатов. Печать моделей. Основные ошибки в настройках слайсера, влияющие на качество печати, и их устране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творческий (учебный) проект «Прототип изделия из пластмассы (других материалов) по выбору»: – выполнение проекта по технологической карте; – оценка качества проектного изделия; – подготовка проекта к защите; – самоанализ результатов проектной работы; – защита проект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атизация производства. Основные принципы теории автоматического управления и регулирования. Обратная связь. Промышленная робототехника. Классификация промышленных роботов. Принципы работы промышленного роботаманипулятор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ая работа «Робототехника. Автоматизация в промышленности и быту (по выбору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и для проекта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развития беспилотного авиастроения. Классификация беспилотных воздушных судов. Виды мультикоптеров. Применение беспилотных воздушных судов. Конструкция БВС. Принципы работы и назначение основных блоков, оптимальный вариант использования при конструировании роботов. Датчики, принципы и режимы работы, параметры, применение. Отладка роботизированных конструкций в соответствии с поставленными задачами. Беспроводное управление робот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Практическая работа «БВС в повседневной жиз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и для проекта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обитаемые подводные аппараты. История развития подводной робототехники в России. Классификация необитаемых подводных аппаратов. Где получить профессии, связанные с подводной робототехник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роводное управление роботом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ая работа «Использование подводных робо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и для проекта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обальные и локальные системы позиционирования. Теория ручного управления беспилотным воздушным судн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ирование роботов в среде конкретного языка программирования, основные инструменты и команды программирования роботов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по модулю «Робототехника»: – определение этапов проекта; – распределение ролей и обязанностей в команде; – определение продукта, проблемы, цели, задач; – обоснование проекта; – анализ ресурс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по модулю «Робототехника»: –  выполнение проекта: разработка конструкции: примерный порядок сборки. конструирование, сборка робототехнической системы; программирование робота, роботов; тестирование робототехнической систем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 профессий в робототехнике. Подготовка проекта к защите: – отладка роботов в соответствии с требованиями проекта; – оформление проектной документации; – подготовка проекта к защите; – оценка качества проектного изделия; – самоанализ результатов проектной работы; – защита проект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сельскохозяйственного производства региона: сезонность, природно-климатические условия, слабая прогнозируемость показателей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ьютерное оснащение сельскохозяйственной техники. Агропромышленные комплексы в регионе: особенности, расположение. Практическая работа «Анализ условий и факторов размещения современных АПК региона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ременные технологии. Анализаторы поч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пользованием спутниковой системы навигации. Автоматизация тепличного хозяйства. Применение роботовманипуляторов для уборки урожая. Внесение удобрения на основе данных от азотно-спектральных датчиков. Определение критических точек полей с помощью спутниковых снимков. Использование БВС в сельском хозяйст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-карта «Генномодифицированные растения: положительные и отрицательные аспекты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и в сельском хозяйстве: агроном, агрохимик, трактористмашинист сельскохозяйственного производства, агроинженер и другие профессии. Использование цифровых технологий в профессиональной деятельности. Интеллект-карта «Особенности профессиональной деятельности в сельском хозяйстве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тноводческие предприятия региона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 Практическая работа «Анализ функционирования животноводческих комплексов региона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фровая ферма: автоматическое кормление животных; автоматическая дойка; уборка помещения и др. Цифровая «умная» ферма – перспективное направление роботизации в животноводстве. Практическая работа «Искусственный интеллект и другие цифровые технологии в животноводстве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 Практическая работа «Интеллекткарта «Анализ перспективных направлений развития животноводства региона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bookmarkStart w:id="33" w:name="block-51762851"/>
      <w:bookmarkStart w:id="34" w:name="block-51762852"/>
      <w:bookmarkEnd w:id="33"/>
      <w:bookmarkEnd w:id="3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Й МОДУЛЬ «АВТОМАТИЗИРОВАННЫЕ СИСТЕМЫ») </w:t>
      </w:r>
    </w:p>
    <w:tbl>
      <w:tblPr>
        <w:tblW w:w="13832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9"/>
        <w:gridCol w:w="4452"/>
        <w:gridCol w:w="1152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и организация. Задачи и уровни управления. Общие принципы управления. Самоуправляемые системы. Устойчивость систем управления. Устойчивость технических систем. Управление производством и технологии. Практическая работа «Составление интеллект-карты «Управление современным производством» (на примере предприятий своего региона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 и его виды. Инновации и инновационные процессы на предприятиях. Управление инновациями. Инновационные предприятия региона. Производство и его виды. Биотехнологии в решении экологических проблем. Биоэнергетика. Перспективные технологии (в том числе нанотехнологии). Сферы применения современных технологий. Практическая работа «Составление характеристики инновационного предприятия региона» (по выбору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нок труда. Функции рынка труда. Трудовые ресурсы. Профессия. Квалификация и компетенции работника на рынке труд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ые направления профориентационных проектов: – современные профессии и компетенции; – профессии будущего; – профессии, востребованные в регионе; – профессиограмма современного работника; – трудовые династии и др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 профессий. Классификация профессий. Профессия, квалификация и компетентность. Выбор профессии в зависимости от интересов и способностей человека. Профессиональное самоопределение. Профориентационный групповой проект «Мир профессий»: – определение этапов командного проекта; – распределение ролей и обязанностей в команде; – определение продукта, проблемы, цели, задач; – обоснование проекта; – анализ ресурсов; – выполнение проекта по разработанным этапам; – подготовка проекта к защите; – защита проек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программного обеспечения для создания проектной документации: моделей объектов и их чертежей. Основные виды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моделирования. Создание документов, виды документов. Основная надпис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, редактирование и трансформация граф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ъектов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ели и моделирование в САПР. Трехмерное моделирование и его виды (каркасное, поверхностное, твердотельное). Основные требования к эскизам. Основные требования и правила построения моделей операцией выдавливания и операцией вращ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оздание трехмерной модели в САПР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ссоциативный чертеж. Порядок создания чертежа в САПР на основе трехмерной модели. Геометрические примитивы. Построение цилиндра, конуса, призмы. Изделия и их мод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формы объекта и синтез модел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 создания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одели. Сложные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модели и сборочные чертежи. Дерево модели. Формообразование детали. Способы редактирования операции формообразования и эскиз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типирование.Сферы применения. Понятие «прототипирование». Виды прототипов. Моделирование сложных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моделей с помощ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D-редакторов по алгоритму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ческие примитивы в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оделировании. Операции над примитивами. Практическая работа «Инструменты программного обеспечения для создания и печати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оделей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прототипов: промышленные, архитектурные, транспортные, товарные. Создание цифровой объемной модели. Инструменты для создания цифровой объемной модели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ие проектной работы: – изделия для внедрения на производстве: прототип изделия из какого-либо материала; – готовое изделие, необходимое в быту, на производстве, сувенир (ручка, браслет, футляр, рамка, скульптура, брелок и т.д.); – часть, деталь чего-либо; – модель (автомобиля, игрушки и др.); – корпус для датчиков, детали робота и др. Индивидуальный творческий (учебный) проект «Прототип изделия из пластмассы (других материалов по выбору»: – определение проблемы, продукта проекта, цели, задач; – анализ ресурсов; – обоснование проекта; – выполнение эскиза проектного изделия; – определение материалов, инструментов; – разработка технологической карт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интеров по конструкции и по назначению. Изготовление прототипов с использованием с использованием технологического оборудования (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интер, лазерный гравер и др.). Понятия «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ечать», «слайсер», «оборудование», «аппаратура», «САПР», «аддитивные технологии», «слайсер», «декартова система координат».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канер, устройство, использование. Понятия «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канирование», «режим сканирования», «баланс белого», «прототип», «скульптинг», «режим правки», «массивы», «рендеринг»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прототипов реальных объектов с помощью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канера. Индивидуальный творческий (учебный) проект «Прототип изделия из пластмассы (других материалов по выбору»: – выполнение проекта по технологической карт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интера и печать прототипа. Проектирование прототипов реальных объектов с помощью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интера. Характеристика филаметов (пластиков). Выбор подходящего для печати пластика. Настраиваемые параметры в слайсере. Изготовление прототипов с использованием с использованием технологического оборудования Загрузка моделей в слайсер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циональное размещение объектов на столе. Настройка режима печати. Подготовка задания. Сохранение результатов. Печать моделей. Основные ошибки в настройках слайсера, влияющие на качество печати, и их устранение. Индивидуальный творческий (учебный) проект «Прототип изделия из пластмассы (других материалов по выбору»: – выполнение проекта по технологической карт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отовление прототипов с использованием с использованием технологического оборудова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нятие готовых деталей со стола. Контроль качества и постобработка распечатанных деталей. Анализ и самоанализ результатов проектной деятельности. Профессии, связанные с использованием прототипов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творческий (учебный) проект «Прототип изделия из пластмассы (других материалов) по выбору»: – оценка качества проектного изделия; – подготовка проекта к защите; – самоанализ результатов проектной работы; – защита проек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втоматизация производства. Основные принципы теории автоматического управления и регулир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робототехника. Классификация промышленных роботов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работы промышленного роботаманипулятора. Практическая работа «Робототехника. Автоматизация в промышленности и быту (по выбору). Идеи для проекта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развития беспилотного авиастроения. Классификация беспилотных воздушных судов. Виды мультикоптеров. Применение беспилотных воздушных судов. Конструкция беспилотного воздушного судна. Принципы работы и назначение основных блоков, оптимальный вариант использования при конструировании робот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чики, принципы и режимы работы, параметры, применение. Отладка роботизированных конструкций в соответствии с поставленными задачами. Беспроводное управление роботом. «Практическая работа «БВС в повседневной жизни. Идеи для проекта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итаемые подводные аппараты. История развития подводной робототехники в России. Классификация необитаемых подводных аппаратов. Где получить профессии, связанные с подводной робототехникой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проводное управление роботом. Практическая работа «Использование подводных робо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и для проекта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р профессий в робототехнике. Сферы применения робототехники. Востребованные профессии, их характеристика, требования к челове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ведения, где можно получить профессию, связанную с робототехнико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 Принципы управления автоматизированными системами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автоматизированных систем, их применение на производстве. Управляющие и управляемые системы. Понятие обратной связи, ошибка регулирования, корректирующие устройст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б электрическом токе, проводники и диэлектрики. Создание электрических цепей, соединение проводников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проект по модулю «Автоматизированные системы»: – определение продукта, проблемы, цели, задач; – обоснование проекта; – анализ ресурсов; – разработка стенда программирования модели автоматизированной системы; – отладка в соответствии с требованиями проек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проект по модулю «Автоматизированные системы»: – подготовка проекта к защите; – самоанализ результатов проектной работы; – защита проек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и, связанные разработкой и управлением автоматизированными системами и процессами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bookmarkStart w:id="35" w:name="block-51762852"/>
      <w:bookmarkStart w:id="36" w:name="block-51762853"/>
      <w:bookmarkEnd w:id="35"/>
      <w:bookmarkEnd w:id="3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tbl>
      <w:tblPr>
        <w:tblW w:w="13832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0"/>
        <w:gridCol w:w="4465"/>
        <w:gridCol w:w="1178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риниматель и предпринимательство. Корпоративная культура. Предпринимательская этика. Виды предпринимательской деятельности. Мотивы предпринимательской деятельности. Функции предпринимательской деятельности. Регистрация предпринимательской деятельности. Сфера принятия управленческих решений. Типы организаций. Практическая работа «Мозговой штурм» на тему: открытие собственного предприятия (дела)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ринимательская деятельность. Внутренняя и внешняя среда предпринимательства. Особенности малого предпринимательства и его сферы. Внешние и внутренние угрозы безопасности фирмы. Основные элементы механизма защиты предпринимательской тайны. Защита предпринимательской тайны и обеспечение безопасности фирмы. Практическая работа «Анализ предпринимательской среды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я, инструменты и технологии имитационного моделирования экономической деятельности. Модель реализации бизнес-идеи. Исследование продукта предпринимательской деятельности – от идеи до реализации на рынке. Выбор и описание модели реализации бизнес-идеи. Практическая работа «Выдвижение бизнес-ид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дукта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знес-план, его структура и назначение. Этапы разработки бизнес-проекта.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Принципы и методы оценки. Контроль эффективности, оптимизация предпринимательск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Разработка бизнес-плана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ческое предпринимательство. Инновации и их виды. Новые рынки для продуктов. Практическая работа «Идеи для технологического предпринимательства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стема автоматизации проектноконструкторских работ – САПР. Чертежи с использованием в САПР для подготовки проекта издел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онструкторской документации, в том числе, с использованием САП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ные модели. Особенности создания чертежей объемных моделей в САПР. Создание массивов элементов. Практическая работа «Выполнение трехмерной объемной модели изделия в САПР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документации: пояснительная записка, спецификация. Графические документы: технический рисунок объекта, чертеж общего вида, чертежи деталей. Условности и упрощения на чертеже. Создание презентации. Разрезы и сечения. Виды разрезов. Особенности построения и оформления разрезов на чертеже. Способы построения разрезов и сечений в САПР. Практическая работа «Выполнение чертежа с использованием разрезов и сечений в САПР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фессии, связанные с изучаемыми технологиями, проектированием с использованием САПР, их востребованность на рынке труда: архитектурный визуализатор, урбанист,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технологии обработки материалов и прототипирование. Области применения трехмерной печати. Станки с числовым программным управлением (ЧПУ)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и обратного проектирования. Моделирование сложных объек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деринг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гональная сетка. Понятие «аддитивные технологии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ческое оборудование для аддитивных технологий: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интеры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рье для трехмерной печати. Моделирование технологических узлов манипулятора робота в программе компьютерного трехмерного проектирования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аддитивного производства. Правила безопасного пользования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интеров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настройки для выполнения печати н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интере. Подготовка к печати. Печать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одел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оделирование, прототипирование, макетирование»: – определение проблемы, продукта проекта, цели, задач; – анализ ресурсов; – обоснование проекта; – выполнение проекта; – оформление проектной документации; – оценка качества проектного издел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»: подготовка проекта к защит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»: защита проект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технологиями в современном производстве: их востребованность на рынке труда: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дизайнер оператор (инженер) строительного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нтера,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кондитер,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овар и други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бототехнические системы. Автоматизированные и роботизированные производственные линии. Искусственный интеллект. Направления развития и сферы применения искусственного интеллекта. Практическая работа «Анализ направлений применения искусственного интеллекта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 появления системы «Интернет вещей». Классификация Интернета вещей. Компоненты системы Интернет вещ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датчиков. Платформа Интернета вещей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ятие решения ручное, автоматизированное, автоматическое. Практическая работа «Преимущества и недостатки Интернета веще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оздание системы умного освещения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ование возможностей системы Интернет вещей в промышлен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интернет вещей. Новые решения, эффективность, снижение затрат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ный город. Интернет вещей на промышленных предприятиях. Система Интернет вещей в сельском хозяйстве. Интернет вещей в розничной торговле. Умный или автоматический полив растений. Составление алгоритмов и программ по управлению самоуправляемыми системами. Практическая работа «Система умного полива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ительский Интернет вещей. Применение системы Интернет вещей в быту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ный дом, система безопасности. Носимые устройства. Практическая работа «Модель системы безопасности в Умном доме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ирование и моделирование с использованием автоматизированных систем с обратной связью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ление алгоритмов и программ по управлению беспроводными роботизированными систем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вязи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ирование и программирование управления модели автоматизированной самоуправляемой системы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индивидуального учебнотехнического проекта. Выполнение учебного проекта по темам (по выбору): Проект «Модель системы Умный дом»; Проект «Модель «Умная школа»; Проект «Модель «Умный подъезд»; Проект «Выращивание микрозелени, рассады»; Проект «Безопасность в доме»; Проект «Умная теплица»; Проект «Бизнес-план «Выращивание микрозелени»; Проект «Бизнес-план ИП «Установка Умного дома»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учебно-технический проект по теме «Интернет вещей»: подготовка проекта к защит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учебно-технический проект по теме «Интернет вещей»: презентация и защита проект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профессии в области робототехники, искусственного интеллекта, Интернета вещей: инженер-разработчик в области Интернета вещей, аналитик Интернета вещей, проектировщик инфраструктуры умного дома и други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bookmarkStart w:id="37" w:name="block-51762853"/>
      <w:bookmarkStart w:id="38" w:name="block-51762866"/>
      <w:bookmarkEnd w:id="37"/>
      <w:bookmarkEnd w:id="38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9 КЛАСС (ИНВАРИАНТНЫЕ + ВАРИАТИВНЫЙ МОДУЛЬ «АВТОМАТИЗИРОВАННЫЕ СИСТЕМЫ») </w:t>
      </w:r>
    </w:p>
    <w:tbl>
      <w:tblPr>
        <w:tblW w:w="13832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4474"/>
        <w:gridCol w:w="114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риниматель и предпринимательство. Корпоративная культура. Предпринимательская этика. Виды предпринимательской деятельности. Мотивы предпринимательской деятельности. Функции предпринимательской деятельности. Регистрация предпринимательской деятельности. Сфера принятия управленческих решений. Типы организаций. Практическая работа «Мозговой штурм» на тему: открытие собственного предприятия (дела)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ринимательская деятельность. Внутренняя и внешняя среда предпринимательства. Особенности малого предпринимательства и его сферы. Внешние и внутренние угрозы безопасности фирмы. Основные элементы механизма защиты предпринимательской тайны. Защита предпринимательской тайны и обеспечение безопасности фирмы. Практическая работа «Анализ предпринимательской среды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я, инструменты и технологии имитационного моделирования экономической деятельности. Модель реализации бизнес-идеи. Исследование продукта предпринимательской деятельности – от идеи до реализации на рынке. Выбор и описание модели реализации бизнес-идеи. Практическая работа «Выдвижение бизнес-ид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дукта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знес-план, его структура и назначение. Этапы разработки бизнес-проекта.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Принципы и методы оценки. Контроль эффективности, оптимизация предпринимательск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Разработка бизнес-плана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ческое предпринимательство. Инновации и их виды. Новые рынки для продуктов. Практическая работа «Идеи для технологического предпринимательства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стема автоматизации проектноконструкторских работ – САПР. Чертежи с использованием в САПР для подготовки проекта издел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онструкторской документации, в том числе, с использованием САП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ные модели. Особенности создания чертежей объемных моделей в САПР. Создание массивов элементов. Практическая работа «Выполнение трехмерной объемной модели изделия в САПР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документации: пояснительная записка, спецификация. Графические документы: технический рисунок объекта, чертеж общего вида, чертежи деталей. Условности и упрощения на чертеже. Создание презентации. Разрезы и сечения. Виды разрезов. Особенности построения и оформления разрезов на чертеже. Способы построения разрезов и сечений в САПР. Практическая работа «Выполнение чертежа с использованием разрезов и сечений в САПР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фессии, связанные с изучаемыми технологиями, проектированием с использованием САПР, их востребованность на рынке труда: архитектурный визуализатор, урбанист,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технологии обработки материалов и прототипирование. Области применения трехмерной печати. Станки с числовым программным управлением (ЧПУ)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и обратного проектирования. Моделирование сложных объек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дерин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гональная сетка. Понятие «аддитивные технологии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ческое оборудование для аддитивных технологий: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интеры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рье для трехмерной печати. Моделирование технологических узлов манипулятора робота в программе компьютерного трехмерного проектирования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аддитивного производства. Правила безопасного пользования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интеров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настройки для выполнения печати н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интере. Подготовка к печати. Печать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одел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оделирование, прототипирование, макетирование»: – определение проблемы, продукта проекта, цели, задач; – анализ ресурсов; – обоснование проекта; – выполнение проекта; – оформление проектной документации; – оценка качества проектного издел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»: подготовка проекта к защите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»: защита проект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технологиями в современном производстве: их востребованность на рынке труда: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дизайнер оператор (инженер) строительного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нтера,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кондитер,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овар и другие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бототехнические системы. Автоматизированные и роботизированные производственные линии. Искусственный интеллект. Направления развития и сферы применения искусственного интеллекта. Практическая работа «Анализ направлений применения искусственного интеллекта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 появления системы «Интернет вещей». Классификация Интернета вещей. Компоненты системы Интернет вещей. Виды датчиков. Платформа Интернета вещей. Принятие решения ручное, автоматизированное, автоматическо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еимущества и недостатки Интернета вещей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возможностей системы Интернет вещей в промышленности Промышленный интернет вещей. Новые решения, эффективность, снижение затрат. Умный город. Интернет вещей на промышленных предприятиях. Система Интернет вещей в сельском хозяйстве. Интернет вещей в розничной торговле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ный или автоматический полив растений. Составление алгоритмов и программ по управлению самоуправляемыми систем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истема умного полива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ительский Интернет вещей. Применение системы Интернет вещей в быту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ный дом, система безопасности. Носимые устройства. Практическая работа «Модель системы безопасности в Умном доме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пективы автоматизации и роботизации: возможности и ограничения. Профессии в области робототехники. Использование цифровых технологий в профессиональной деятельност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и, связанные с Интернетом вещей, технологиями виртуальной реальност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техническими системами. Технические средства и системы управления на примере предприятий регион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ируемое логическое реле в управлении и автоматизации процес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язык программирования, библиотеки блоков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«Создание простых алгоритмов и программ для управления технологическим процессом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атизированные системы на предприятиях региона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проект по модулю «Автоматизированные системы»: – определение продукта, проблемы, цели, задач; – обоснование проекта; – анализ ресурсов; – создание алгоритма пуска и реверса электродвигателя; – управление освещением в помещениях; – оценка качества проектного издел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проект по модулю «Автоматизированные системы»: – отладка в соответствии с требованиями проекта; – самооценка результатов проектной деятельности; – защита проект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bookmarkStart w:id="39" w:name="block-51762866"/>
      <w:bookmarkStart w:id="40" w:name="block-51762865"/>
      <w:bookmarkEnd w:id="39"/>
      <w:bookmarkEnd w:id="40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я: 5-й кла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 В.М.Казакевич, Г.В. Пичугина, Г.Ю.Семенова, Е.Н.Филимонова и др., Акционерное Общество “Издательство “Просвещение”, 2019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я: 6-й кла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 В.М.Казакевич, Г.В. Пичугина, Г.Ю.Семенова, Е.Н.Филимонова и др., Акционерное Общество “Издательство “Просвещение”, 2020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я: 7-й кла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 В.М.Казакевич, Г.В. Пичугина, Г.Ю.Семенова, Е.Н.Филимонова и др., Акционерное Общество “Издательство “Просвещение”, 2022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я: 8-9-й кла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/ В.М.Казакевич, Г.В. Пичугина, Г.Ю.Семенова, Е.Н.Филимонова и др., Акционерное Общество “Издательство “Просвещение”, 2022. 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lang w:val="ru-RU"/>
        </w:rPr>
      </w:pPr>
      <w:bookmarkStart w:id="41" w:name="bb79c701-a50b-4369-a44e-ca027f95a75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тодические рекомендации для учителей при реализации учебного предмета «Труд (технология)» </w:t>
      </w:r>
      <w:bookmarkEnd w:id="41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http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b/>
          <w:color w:val="000000"/>
          <w:sz w:val="28"/>
        </w:rPr>
        <w:t>www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8"/>
        </w:rPr>
        <w:t>edu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8"/>
        </w:rPr>
        <w:t>ru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/</w:t>
      </w:r>
      <w:bookmarkStart w:id="42" w:name="block-337681412"/>
      <w:bookmarkEnd w:id="42"/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43" w:name="block-51762865"/>
      <w:bookmarkStart w:id="44" w:name="block-51762865"/>
      <w:bookmarkEnd w:id="4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basedOn w:val="Style10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8:30:00Z</dcterms:created>
  <dc:creator>Алла</dc:creator>
  <dc:description/>
  <dc:language>en-US</dc:language>
  <cp:lastModifiedBy>user</cp:lastModifiedBy>
  <dcterms:modified xsi:type="dcterms:W3CDTF">2025-09-14T08:30:00Z</dcterms:modified>
  <cp:revision>2</cp:revision>
  <dc:subject/>
  <dc:title/>
</cp:coreProperties>
</file>